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1 (a) (webform trên hệ thố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MẪU DỰ THẦ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gói thầu dược liệu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284"/>
        <w:gridCol w:w="639"/>
        <w:gridCol w:w="823"/>
        <w:gridCol w:w="566"/>
        <w:gridCol w:w="590"/>
        <w:gridCol w:w="593"/>
        <w:gridCol w:w="645"/>
        <w:gridCol w:w="992"/>
        <w:gridCol w:w="678"/>
        <w:gridCol w:w="550"/>
        <w:gridCol w:w="550"/>
        <w:gridCol w:w="612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T theo HSMT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ên dược liệu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ộ phận dùng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ên khoa học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ạng sơ chế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Quy cách đóng gói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hân nhóm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ạn dùng (Tuổi thọ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ố ĐKLH/ GPNK/Số công bố TCCL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ơ sở sản xuất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ơ sở cung cấp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ơn vị tính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ố lượng dự thầu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(2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0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1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2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3)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Các cột (2), (3), (4), (5), (7), (13) được trích xuất từ Mẫu số 00 Chương này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12:00Z</dcterms:created>
  <dc:creator>PC</dc:creator>
  <dc:description/>
  <cp:keywords/>
  <dc:language>en-US</dc:language>
  <cp:lastModifiedBy>PC</cp:lastModifiedBy>
  <dcterms:modified xsi:type="dcterms:W3CDTF">2024-03-20T02:13:00Z</dcterms:modified>
  <cp:revision>1</cp:revision>
  <dc:subject/>
  <dc:title/>
</cp:coreProperties>
</file>